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6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项目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子阴道镜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1-24T09:10:00Z</dcterms:modified>
  <cp:revision>26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