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7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妇科手术床及妇科检查床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24T09:07:00Z</dcterms:modified>
  <cp:revision>26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