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3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项目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耳声发射仪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2. </w:t>
      </w:r>
      <w:r>
        <w:rPr>
          <w:b/>
          <w:kern w:val="0"/>
          <w:sz w:val="24"/>
        </w:rPr>
        <w:t>高频电刀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1-08T09:03:00Z</dcterms:modified>
  <cp:revision>2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