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07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10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灸疗床（含艾柱）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3-07-17T01:23:00Z</dcterms:modified>
  <cp:revision>7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