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7-08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采购</w:t>
      </w:r>
      <w:r>
        <w:rPr>
          <w:b/>
          <w:bCs/>
          <w:sz w:val="24"/>
        </w:rPr>
        <w:t>打印机硒鼓加粉换芯及电脑、打印机维修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7-17T01:10:00Z</dcterms:modified>
  <cp:revision>75</cp:revision>
  <dc:subject/>
  <dc:title>深圳市宝安区人民医院招标办公室签收表</dc:title>
</cp:coreProperties>
</file>