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7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一次性使用负压引流管套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医用胶原蛋白海绵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07T03:33:00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