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镍钛合金抓握式接骨板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3-07-05T09:01:0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