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sz w:val="24"/>
        </w:rPr>
        <w:t>东方社康户外广告牌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  <w:lang w:eastAsia="zh-CN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招标办邮箱</w:t>
      </w:r>
      <w:r>
        <w:rPr>
          <w:b/>
          <w:bCs/>
          <w:color w:val="C00000"/>
          <w:sz w:val="24"/>
          <w:lang w:eastAsia="zh-CN"/>
        </w:rPr>
        <w:t>1619986929@qq.com</w:t>
      </w:r>
      <w:r>
        <w:rPr>
          <w:b/>
          <w:bCs/>
          <w:color w:val="C00000"/>
          <w:sz w:val="24"/>
          <w:lang w:eastAsia="zh-CN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  <w:szCs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  <w:szCs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报名”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eastAsia="zh-CN"/>
        </w:rPr>
        <w:t>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半边天</cp:lastModifiedBy>
  <cp:lastPrinted>2021-03-22T08:58:00Z</cp:lastPrinted>
  <dcterms:modified xsi:type="dcterms:W3CDTF">2023-07-03T03:19:43Z</dcterms:modified>
  <cp:revision>7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