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20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2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一次性使用输注泵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134"/>
        <w:gridCol w:w="1843"/>
        <w:gridCol w:w="1417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手写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2-09-08T03:40:00Z</dcterms:modified>
  <cp:revision>60</cp:revision>
  <dc:subject/>
  <dc:title>深圳市宝安区人民医院招标办公室签收表</dc:title>
</cp:coreProperties>
</file>