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2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9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红外偏振光治疗仪</w:t>
      </w:r>
      <w:r>
        <w:rPr>
          <w:b/>
          <w:sz w:val="24"/>
        </w:rPr>
        <w:t xml:space="preserve">2. </w:t>
      </w:r>
      <w:r>
        <w:rPr>
          <w:b/>
          <w:sz w:val="24"/>
        </w:rPr>
        <w:t>角膜地形图仪（干眼筛查仪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1843"/>
        <w:gridCol w:w="1417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2-08-19T01:12:00Z</dcterms:modified>
  <cp:revision>60</cp:revision>
  <dc:subject/>
  <dc:title>深圳市宝安区人民医院招标办公室签收表</dc:title>
</cp:coreProperties>
</file>