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8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数据脱敏设备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1843"/>
        <w:gridCol w:w="1417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8-12T01:32:00Z</dcterms:modified>
  <cp:revision>61</cp:revision>
  <dc:subject/>
  <dc:title>深圳市宝安区人民医院招标办公室签收表</dc:title>
</cp:coreProperties>
</file>