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312" w:after="312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卫生专业技术资格考试专业目录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初级（士）考试专业</w:t>
      </w:r>
    </w:p>
    <w:tbl>
      <w:tblPr>
        <w:tblW w:w="82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4"/>
        <w:gridCol w:w="4536"/>
        <w:gridCol w:w="1998"/>
      </w:tblGrid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业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药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649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口腔医学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放射医学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床医学检验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病理学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复医学治疗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营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化检验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生物检验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病案信息技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1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初级（师）考试专业</w:t>
      </w:r>
    </w:p>
    <w:tbl>
      <w:tblPr>
        <w:tblW w:w="82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4"/>
        <w:gridCol w:w="4536"/>
        <w:gridCol w:w="1998"/>
      </w:tblGrid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业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药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护理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口腔医学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放射医学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床医学检验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病理学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复医学治疗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营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化检验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生物检验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病案信息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输血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神经电生理（脑电图）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心理治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1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三、中级考试专业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4536"/>
        <w:gridCol w:w="1998"/>
      </w:tblGrid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业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科医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科医学（中医类）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心血管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呼吸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消化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肾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神经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分泌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血液病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核病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染病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风湿与临床免疫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业病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西医结合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通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骨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胸心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神经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泌尿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儿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烧伤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整形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西医结合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肛肠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49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骨伤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72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西医结合骨伤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妇产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妇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儿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儿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眼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眼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耳鼻咽喉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耳鼻喉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皮肤与性病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皮肤与性病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精神病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肿瘤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肿瘤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肿瘤放射治疗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放射医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医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超声波医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麻醉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复医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拿（按摩）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针灸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病理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7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床医学检验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口腔医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口腔内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口腔颌面外科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口腔修复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口腔正畸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疼痛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症医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划生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疾病控制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卫生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业卫生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妇幼保健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教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药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科护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科护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妇产科护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儿科护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7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区护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护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7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口腔医学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放射医学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7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医学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7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超声波医学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7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床医学检验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病理学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8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复医学治疗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8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营养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8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化检验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8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生物检验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8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消毒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8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心理治疗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8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心电学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8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肿瘤放射治疗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8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病案信息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输血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9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神经电生理（脑电图）技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6:00Z</dcterms:created>
  <dc:creator>hse</dc:creator>
  <dc:description/>
  <cp:keywords/>
  <dc:language>en-US</dc:language>
  <cp:lastModifiedBy>微软用户</cp:lastModifiedBy>
  <dcterms:modified xsi:type="dcterms:W3CDTF">2018-01-15T08:47:00Z</dcterms:modified>
  <cp:revision>4</cp:revision>
  <dc:subject/>
  <dc:title/>
</cp:coreProperties>
</file>